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20"/>
        <w:gridCol w:w="540"/>
      </w:tblGrid>
      <w:tr>
        <w:trPr/>
        <w:tc>
          <w:tcPr>
            <w:tcW w:w="3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№</w:t>
            </w:r>
          </w:p>
        </w:tc>
        <w:tc>
          <w:tcPr>
            <w:tcW w:w="97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ЕРЕЧЕНЬ ДОКУМЕНТОВ: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пия паспорта Заемщика/Созаемщика (все страницы)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пия страхового свидетельства пенсионного страхования Заемщика / Созаемщика ( с двух сторон)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я свидетельства о постановке на учет (о присвоении ИНН)  в налоговом органе физического лица по месту жительства на территории РФ Заемщика / Созаемщика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ыписка из лицевого счета (выписка из домовой книги) по месту постоянной регистрации Заемщика, Созаемщика, их несовершеннолетних детей (оригинал)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пия свидетельства о браке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пия свидетельства о рождении детей; для достигших 14-летнего возраста – копия паспорта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Копия свидетельства о расторжении брака</w:t>
            </w:r>
            <w:r>
              <w:rPr>
                <w:rFonts w:cs="Times New Roman CYR" w:ascii="Times New Roman CYR" w:hAnsi="Times New Roman CYR"/>
                <w:i/>
                <w:sz w:val="22"/>
              </w:rPr>
              <w:t xml:space="preserve"> (предоставляется при отсутствии отметки в паспорт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правка органов местного самоуправления по месту жительства о постановке на учет в качестве нуждающегося в улучшении жилищных условий или о включении в список граждан, имеющих право на приобретение жилья эконом класса в рамках программы «Жилье для российской семьи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</w:rPr>
              <w:t>Документы, подтверждающие сведения о занятости и доходах Заемщика/ Созаемщик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</w:rPr>
              <w:t xml:space="preserve"> 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u w:val="single"/>
              </w:rPr>
              <w:t>Для работающих по найм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пия трудовой книжки Заемщика / Созаемщика, заверенная работодателем на каждой странице 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Копия трудового контракта (</w:t>
            </w:r>
            <w:r>
              <w:rPr>
                <w:rFonts w:cs="Times New Roman CYR" w:ascii="Times New Roman CYR" w:hAnsi="Times New Roman CYR"/>
                <w:i/>
                <w:sz w:val="22"/>
              </w:rPr>
              <w:t>при наличии</w:t>
            </w:r>
            <w:r>
              <w:rPr>
                <w:rFonts w:cs="Times New Roman CYR" w:ascii="Times New Roman CYR" w:hAnsi="Times New Roman CYR"/>
                <w:sz w:val="22"/>
              </w:rPr>
              <w:t xml:space="preserve">), заверенная работодателем на каждой странице;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Справка с места работы по форме 2-НДФЛ о размере дохода за  предыдущий год  и  истекшие календарные месяцы текущего календарного года (выдается бухгалтерией работодателя, оригинал)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 наличии дополнительных доход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трудовой контракт, приказ  о принятии на работу по  совместительству, справку по форме 2-НДФЛ с места дополнительной работы за предыдущий  год  и  текущего календарный   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Документы, подтверждающие исполнение обязательств Заемщика / Созаемщ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Копии договоров (кредитных договоров, договоров займа, купли-продажи с рассрочкой платежа) с выписками со счетов учета и копиями финансовых документов, подтверждающих факт исполнения обязательств – </w:t>
            </w:r>
            <w:r>
              <w:rPr>
                <w:rFonts w:cs="Times New Roman CYR" w:ascii="Times New Roman CYR" w:hAnsi="Times New Roman CYR"/>
                <w:i/>
              </w:rPr>
              <w:t>представляются при налич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u w:val="single"/>
              </w:rPr>
              <w:t>Для предпринимате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едприниматели без образования юридического лица представляют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видетельство о регистрации предпринимателя, патент, необходимые лицензии для занятия профессиональной деятельностью, договор(ы) аре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1"/>
              </w:rPr>
            </w:pPr>
            <w:r>
              <w:rPr>
                <w:rFonts w:cs="Times New Roman CYR" w:ascii="Times New Roman CYR" w:hAnsi="Times New Roman CYR"/>
                <w:sz w:val="2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 Копии налоговых деклараций по налогу на доходы физических л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1"/>
              </w:rPr>
            </w:pPr>
            <w:r>
              <w:rPr>
                <w:rFonts w:cs="Times New Roman CYR" w:ascii="Times New Roman CYR" w:hAnsi="Times New Roman CYR"/>
                <w:sz w:val="2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 При наличии иных доходов, кроме получаемых при осуществлении предпринимательской деятельности – документ об уплате подоходного налога с полученного дох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1"/>
              </w:rPr>
            </w:pPr>
            <w:r>
              <w:rPr>
                <w:rFonts w:cs="Times New Roman CYR" w:ascii="Times New Roman CYR" w:hAnsi="Times New Roman CYR"/>
                <w:sz w:val="2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 Копия договора аренды помещения для осуществления предпринимательск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1"/>
              </w:rPr>
            </w:pPr>
            <w:r>
              <w:rPr>
                <w:rFonts w:cs="Times New Roman CYR" w:ascii="Times New Roman CYR" w:hAnsi="Times New Roman CYR"/>
                <w:sz w:val="2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 Копии трудовых соглашений с работник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1"/>
              </w:rPr>
            </w:pPr>
            <w:r>
              <w:rPr>
                <w:rFonts w:cs="Times New Roman CYR" w:ascii="Times New Roman CYR" w:hAnsi="Times New Roman CYR"/>
                <w:sz w:val="2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Предприниматели, перешедшие на уплату </w:t>
            </w: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единого  налога на вмененный доход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 представляют также следующие документы: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 копии свидетельств об уплате ЕНВД поквартально за текущий  год и налоговых деклараций об уплате ЕНВД за предшествующий  год, с отметкой налоговой инспекци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1"/>
              </w:rPr>
            </w:pPr>
            <w:r>
              <w:rPr>
                <w:rFonts w:cs="Times New Roman CYR" w:ascii="Times New Roman CYR" w:hAnsi="Times New Roman CYR"/>
                <w:sz w:val="2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 расчет по авансовым платежам по ЕСН для организаций, индивидуальных предпринимателей, физических лиц, не признаваемых индивидуальными предпринимателями, производящих выплаты физическим лицам с отметкой налогового органа, в котором отражены суммы дохода, начисленные наемные работник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1"/>
              </w:rPr>
            </w:pPr>
            <w:r>
              <w:rPr>
                <w:rFonts w:cs="Times New Roman CYR" w:ascii="Times New Roman CYR" w:hAnsi="Times New Roman CYR"/>
                <w:sz w:val="2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Предприниматели, перешедшие на </w:t>
            </w: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упрощенную систему налогообложения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, представляют также следующие документы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1"/>
              </w:rPr>
            </w:pPr>
            <w:r>
              <w:rPr>
                <w:rFonts w:cs="Times New Roman CYR" w:ascii="Times New Roman CYR" w:hAnsi="Times New Roman CYR"/>
                <w:sz w:val="2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 копии налоговых деклараций по единому налогу за отчетный период с отметками налоговой инспек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1"/>
              </w:rPr>
            </w:pPr>
            <w:r>
              <w:rPr>
                <w:rFonts w:cs="Times New Roman CYR" w:ascii="Times New Roman CYR" w:hAnsi="Times New Roman CYR"/>
                <w:sz w:val="2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 документы, подтверждающие уплату еди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1"/>
              </w:rPr>
            </w:pPr>
            <w:r>
              <w:rPr>
                <w:rFonts w:cs="Times New Roman CYR" w:ascii="Times New Roman CYR" w:hAnsi="Times New Roman CYR"/>
                <w:sz w:val="2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u w:val="single"/>
              </w:rPr>
              <w:t>Частные нотариусы, детективы, охранники и иные не работающие по трудовому договору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лица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редставляют документы, подтверждающие право заниматься профессиональной деятельностью (лицензии, нотариусы – документ, выданный органом юстиции и подтверждающий наделение полномочиями) и документы, подтверждающие получение дохода за истекший календарный год и истекшие месяцы текущего календарного года, документы, подтверждающие уплату подоходного налога и удержаний во внебюджет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</w:tbl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                 </w:t>
      </w:r>
      <w:r>
        <w:rPr/>
        <w:t xml:space="preserve">Примечание: копии документов представляются с предъявлением оригиналов документов с целью их сверки.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Cs w:val="20"/>
        </w:rPr>
        <w:t xml:space="preserve">           </w:t>
      </w:r>
      <w:r>
        <w:rPr>
          <w:sz w:val="22"/>
          <w:szCs w:val="22"/>
        </w:rPr>
        <w:t xml:space="preserve">ОАО "Ипотечная корпорация РБ": 22-22-31,  22-22-32, 22-22-33, 587-587  </w:t>
      </w:r>
      <w:hyperlink r:id="rId2">
        <w:r>
          <w:rPr>
            <w:rStyle w:val="InternetLink"/>
            <w:sz w:val="22"/>
            <w:szCs w:val="22"/>
          </w:rPr>
          <w:t>http://ipotekarb.ru</w:t>
        </w:r>
      </w:hyperlink>
    </w:p>
    <w:p>
      <w:pPr>
        <w:pStyle w:val="TextBodyIndent"/>
        <w:ind w:left="-567" w:hanging="0"/>
        <w:rPr/>
      </w:pPr>
      <w:r>
        <w:rPr>
          <w:sz w:val="22"/>
          <w:szCs w:val="22"/>
          <w:u w:val="single"/>
        </w:rPr>
        <w:t>Часы работы</w:t>
      </w:r>
      <w:r>
        <w:rPr>
          <w:sz w:val="22"/>
          <w:szCs w:val="22"/>
        </w:rPr>
        <w:t>: с 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 до 1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 перерыв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TextBodyIndent"/>
        <w:ind w:left="-567" w:hanging="0"/>
        <w:rPr/>
      </w:pPr>
      <w:r>
        <w:rPr>
          <w:sz w:val="22"/>
          <w:szCs w:val="22"/>
        </w:rPr>
        <w:t xml:space="preserve">Отдел оформления и выдачи кредитов (каб.2)  - прием клиентов: с 10.00 до 17.00. </w:t>
      </w:r>
      <w:hyperlink r:id="rId3">
        <w:r>
          <w:rPr>
            <w:rStyle w:val="InternetLink"/>
            <w:sz w:val="22"/>
            <w:szCs w:val="22"/>
            <w:lang w:val="en-US"/>
          </w:rPr>
          <w:t>ipotek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potekar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 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tbl>
      <w:tblPr>
        <w:tblW w:w="10571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0235"/>
      </w:tblGrid>
      <w:tr>
        <w:trPr>
          <w:cantSplit w:val="true"/>
        </w:trPr>
        <w:tc>
          <w:tcPr>
            <w:tcW w:w="105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кументы на  строительство индивидуальных  жилых  домов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пия решения органов местного самоуправления о предоставлении земельного участка под индивидуальное строительство;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пия свидетельства о праве собственности на земельный участок;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пия кадастрового паспорта на земельный участок;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пия  разрешения  на  строительство индивидуального  жилого  дома  в соответствии со  ст.51 Градостроительного кодекса  РФ; 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тографии  объекта строительства в электронном виде.</w:t>
            </w:r>
          </w:p>
        </w:tc>
      </w:tr>
    </w:tbl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tbl>
      <w:tblPr>
        <w:tblW w:w="1096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826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9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по сделке купли-продажи и ипотеки Квартиры, комнаты, часть  жилого дома или  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9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продавцов (собственников) Недвижимого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траниц: фото, прописка, семейное положение, дети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авоустанавливающие документы на Недвижимое  имушество: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риватизации, договор купли-продажи, справка ЖСК, договор дарения 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авоподтверждающие документы на Недвижимое имущество: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/  выписка из технического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паспорт / экспликация к плану стро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Справка о регистрации лиц, проживающих в недвижимом имуществе (выписка из лицевого счета), с указанием коммунальных платеж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 недвижимого имущества (без даты): полный фасад дома (2 вида с разных сторон), угол дома с указанием улицы и номера дома, фасад дома с окнами, дворик, дверь в подъезд, подъезд, лестничная площадка (2 вида), дверь  (снаружи, изнутри), прихожая (2 вида), жилые  комнаты (по 3 вида), кухня (отдельно мойку на кухне), балкон, вид из окон, туалет, ванна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в электронном виде (не распечатывать)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Разрешения органов опеки и попечительства на сделку купли-продажи  (при наличии несовершеннолетних детей в семье продавца или иных недееспособных (ограниченно дееспособных) лиц, зарегистрированных по адресу передаваемой в залог  недвижимого имущест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</w:tr>
    </w:tbl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hanging="108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otekarb.ru/" TargetMode="External"/><Relationship Id="rId3" Type="http://schemas.openxmlformats.org/officeDocument/2006/relationships/hyperlink" Target="mailto:ipoteka@ipotekar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1:00Z</dcterms:created>
  <dc:creator>Спиридонов Н.В.</dc:creator>
  <dc:description/>
  <dc:language>en-US</dc:language>
  <cp:lastModifiedBy>Наталья Владимировна Джигирей</cp:lastModifiedBy>
  <cp:lastPrinted>2013-05-14T11:08:00Z</cp:lastPrinted>
  <dcterms:modified xsi:type="dcterms:W3CDTF">2015-06-17T02:00:00Z</dcterms:modified>
  <cp:revision>3</cp:revision>
  <dc:subject/>
  <dc:title>Приложение 1</dc:title>
</cp:coreProperties>
</file>